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  <w:gridCol w:w="239"/>
        <w:gridCol w:w="239"/>
        <w:gridCol w:w="765"/>
        <w:gridCol w:w="771"/>
        <w:gridCol w:w="771"/>
        <w:gridCol w:w="771"/>
      </w:tblGrid>
      <w:tr>
        <w:trPr>
          <w:trHeight w:val="300" w:hRule="atLeast"/>
        </w:trPr>
        <w:tc>
          <w:tcPr>
            <w:tcW w:w="1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1145</wp:posOffset>
                </wp:positionV>
                <wp:extent cx="4952365" cy="295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9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KERALA STATE FILM DEVELOPMENT CORPORATION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Chalachitra Kalabhavan, Vazhuthacaud, Thiruvananthapuram 695 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Ph: 0471 23253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Web site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ksfdc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atLeas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1125/T1/2022/KSFDC                                                                              25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-TENDER NO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E-tenders are invited for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Supply and Installation of Computer, Laptop, Printer, Cash Counting Machine and Accessories for various units under KSFD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8" w:right="-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 xml:space="preserve">For more details visit websit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Times New Roman" w:ascii="Times New Roman" w:hAnsi="Times New Roman"/>
                                        <w:b/>
                                      </w:rPr>
                                      <w:t>www.etenders.kerala.gov.in</w:t>
                                    </w:r>
                                  </w:hyperlink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Last date for receipt of tender will be at 6.00 p.m. on 05.03.2022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8" w:right="-24" w:hanging="0"/>
                                    <w:jc w:val="right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Sd/-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Managing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232.95pt;mso-wrap-distance-left:9pt;mso-wrap-distance-right:9pt;mso-wrap-distance-top:0pt;mso-wrap-distance-bottom:0pt;margin-top:121.3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9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6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KERALA STATE FILM DEVELOPMENT CORPORATION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Chalachitra Kalabhavan, Vazhuthacaud, Thiruvananthapuram 695 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Ph: 0471 23253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Web 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/>
                                  <w:color w:val="000000"/>
                                  <w:sz w:val="24"/>
                                  <w:szCs w:val="24"/>
                                </w:rPr>
                                <w:t>www.ksfd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4" w:hRule="atLeast"/>
                        </w:trPr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1125/T1/2022/KSFDC                                                                              25.02.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u w:val="single"/>
                              </w:rPr>
                              <w:t>E-TENDER NO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E-tenders are invited for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Supply and Installation of Computer, Laptop, Printer, Cash Counting Machine and Accessories for various units under KSFD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8" w:right="-24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 xml:space="preserve">For more details visit web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Times New Roman" w:ascii="Times New Roman" w:hAnsi="Times New Roman"/>
                                  <w:b/>
                                </w:rPr>
                                <w:t>www.etenders.kerala.gov.in</w:t>
                              </w:r>
                            </w:hyperlink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Last date for receipt of tender will be at 6.00 p.m. on 05.03.2022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8" w:right="-24" w:hanging="0"/>
                              <w:jc w:val="right"/>
                              <w:rPr>
                                <w:rFonts w:eastAsia="Arial Unicode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Sd/-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Managing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319" w:leader="none"/>
        </w:tabs>
        <w:spacing w:before="0" w:after="20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color w:val="000000"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Times New Roman"/>
      <w:b/>
      <w:color w:val="000000"/>
      <w:sz w:val="28"/>
      <w:szCs w:val="20"/>
      <w:u w:val="singl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Garamond" w:hAnsi="Garamond" w:eastAsia="Times New Roman" w:cs="Times New Roman"/>
      <w:sz w:val="28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fdc.in/" TargetMode="External"/><Relationship Id="rId3" Type="http://schemas.openxmlformats.org/officeDocument/2006/relationships/hyperlink" Target="http://www.etenders.kerala.gov.in/" TargetMode="External"/><Relationship Id="rId4" Type="http://schemas.openxmlformats.org/officeDocument/2006/relationships/hyperlink" Target="http://www.ksfdc.in/" TargetMode="External"/><Relationship Id="rId5" Type="http://schemas.openxmlformats.org/officeDocument/2006/relationships/hyperlink" Target="http://www.etenders.kerala.gov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7:00Z</dcterms:created>
  <dc:creator>user</dc:creator>
  <dc:description/>
  <cp:keywords/>
  <dc:language>en-US</dc:language>
  <cp:lastModifiedBy>DellUser</cp:lastModifiedBy>
  <cp:lastPrinted>2022-02-26T14:54:00Z</cp:lastPrinted>
  <dcterms:modified xsi:type="dcterms:W3CDTF">2022-03-04T08:32:00Z</dcterms:modified>
  <cp:revision>6</cp:revision>
  <dc:subject/>
  <dc:title/>
</cp:coreProperties>
</file>